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602"/>
      </w:tblGrid>
      <w:tr>
        <w:trPr>
          <w:trHeight w:val="995" w:hRule="exact"/>
        </w:trPr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Ở Y TẾ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ỆNH VIỆN SẢN N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670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1pt" to="122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2268" w:leader="none"/>
                <w:tab w:val="center" w:pos="6663" w:leader="none"/>
                <w:tab w:val="center" w:pos="7371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3020</wp:posOffset>
                      </wp:positionV>
                      <wp:extent cx="2047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6pt" to="225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left" w:pos="6105" w:leader="none"/>
              </w:tabs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4806" w:leader="none"/>
                <w:tab w:val="left" w:pos="6105" w:leader="none"/>
              </w:tabs>
              <w:ind w:left="-108" w:right="37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Hậu Giang, ngày 18 tháng 3 năm 2025     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Times New Roman" w:hAnsi="Times New Roman" w:cs="VNI-Times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YÊU CẦU B</w:t>
      </w:r>
      <w:r>
        <w:rPr>
          <w:rFonts w:cs="VNI-Times" w:ascii="Times New Roman" w:hAnsi="Times New Roman"/>
          <w:b/>
          <w:sz w:val="30"/>
          <w:szCs w:val="30"/>
        </w:rPr>
        <w:t>Á</w:t>
      </w:r>
      <w:r>
        <w:rPr>
          <w:rFonts w:cs="Times New Roman" w:ascii="Times New Roman" w:hAnsi="Times New Roman"/>
          <w:b/>
          <w:sz w:val="30"/>
          <w:szCs w:val="30"/>
        </w:rPr>
        <w:t>O GI</w:t>
      </w:r>
      <w:r>
        <w:rPr>
          <w:rFonts w:cs="VNI-Times" w:ascii="Times New Roman" w:hAnsi="Times New Roman"/>
          <w:b/>
          <w:sz w:val="30"/>
          <w:szCs w:val="30"/>
        </w:rPr>
        <w:t>Á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ý công ty và doanh nghiệp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ệnh viện Sản Nhi tỉnh Hậu Giang có nhu cầu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m khảo,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hầu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ơ sở tổ chức lựa chọ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ầu cho gói thầu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mua </w:t>
      </w:r>
      <w:r>
        <w:rPr>
          <w:rFonts w:cs="Times New Roman" w:ascii="Times New Roman" w:hAnsi="Times New Roman"/>
          <w:sz w:val="28"/>
          <w:szCs w:val="28"/>
        </w:rPr>
        <w:t xml:space="preserve">sắm </w:t>
      </w:r>
      <w:r>
        <w:rPr>
          <w:rFonts w:cs="Times New Roman" w:ascii="Times New Roman" w:hAnsi="Times New Roman"/>
          <w:bCs/>
          <w:sz w:val="28"/>
          <w:szCs w:val="28"/>
        </w:rPr>
        <w:t xml:space="preserve">bảng quản lý thai </w:t>
      </w:r>
      <w:r>
        <w:rPr>
          <w:rFonts w:eastAsia="Calibri" w:cs="Times New Roman" w:ascii="Times New Roman" w:hAnsi="Times New Roman"/>
          <w:bCs/>
          <w:sz w:val="28"/>
          <w:szCs w:val="28"/>
        </w:rPr>
        <w:t>cho các Trạm Y tế xã, phường, thị trấn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ông</w:t>
      </w:r>
      <w:r>
        <w:rPr>
          <w:rFonts w:cs="Times New Roman" w:ascii="Times New Roman" w:hAnsi="Times New Roman"/>
          <w:b/>
          <w:sz w:val="28"/>
          <w:szCs w:val="28"/>
        </w:rPr>
        <w:t xml:space="preserve"> tin của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n vị y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viện Sản Nhi tỉnh Hậu Giang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in liên hệ của người chịu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ịa chỉ: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ơ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nhận: Trương Minh Nhật – Phòng Tổ chức - Hành chí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ện thoại:  0918117975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 thức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à cung cấp gửi Báo giá trực tiếp về địa chỉ bên dưới đồng thời gửi bản Scan và bản mềm (word/excel) về địa chỉ email của đơn vị yêu cầu báo giá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báo giá gửi trực tiếp và gửi qua email phải thống nhất, trường hợp có sự sai khác sẽ lấy bảng báo giá gửi trực tiếp làm căn c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trực tiếp tại địa ch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qua 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ừ 13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8/02/2025</w:t>
      </w:r>
      <w:r>
        <w:rPr>
          <w:rFonts w:cs="VNI-Times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trước 13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4/3/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báo giá 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au thờ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ẽ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xem x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hời hạn c</w:t>
      </w:r>
      <w:r>
        <w:rPr>
          <w:rFonts w:cs="VNI-Times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ệu lực của b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 gi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: Tối thiểu 90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, kể từ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 24/02/2025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yê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yêu cầu kỹ thuật của hội đồng khoa học kỹ thuật Bệnh viện Sản Nhi tỉnh Hậu Giang, Bệnh viện Sản Nhi tỉnh Hậu Giang yêu cầu </w:t>
      </w:r>
      <w:r>
        <w:rPr>
          <w:rFonts w:cs="Times New Roman" w:ascii="Times New Roman" w:hAnsi="Times New Roman"/>
          <w:sz w:val="28"/>
          <w:szCs w:val="28"/>
          <w:lang w:val="sv-SE"/>
        </w:rPr>
        <w:t>Quý công ty và doanh nghiệp</w:t>
      </w:r>
      <w:r>
        <w:rPr>
          <w:rFonts w:cs="Times New Roman" w:ascii="Times New Roman" w:hAnsi="Times New Roman"/>
          <w:sz w:val="28"/>
          <w:szCs w:val="28"/>
        </w:rPr>
        <w:t xml:space="preserve"> báo giá các hạng mục mua sắm: </w:t>
      </w:r>
      <w:r>
        <w:rPr>
          <w:rFonts w:cs="Times New Roman" w:ascii="Times New Roman" w:hAnsi="Times New Roman"/>
          <w:i/>
          <w:sz w:val="28"/>
          <w:szCs w:val="28"/>
        </w:rPr>
        <w:t>Theo Phụ lục đính kèm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ung cấp hàng hóa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mua sắm dự kiến: quý I-II/2025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kiến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oản tạm ứng, thanh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tạm ứng hợp đồng: Khô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nh toán hợp đồng, các điều khoản tạm ứng, thanh toán: sẽ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bê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ảo và thỏa thuận thống nhất trong hợp đồ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ác quy định của pháp luật hiện hành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ông tin khác (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lượng mới 100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257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……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ồ s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 gồm: B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2901" w:hRule="atLeast"/>
        </w:trPr>
        <w:tc>
          <w:tcPr>
            <w:tcW w:w="46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NI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NI"/>
              </w:rPr>
              <w:t>Nơi nhậ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Như trê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 GIÁM ĐỐ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PHÓ GIÁM ĐỐ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Nguyễn Thị Ngọc Ng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1" w:top="1134" w:footer="56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DANH MỤC HÀNG HÓA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18 tháng 3 năm 2025)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850"/>
        <w:gridCol w:w="993"/>
        <w:gridCol w:w="1388"/>
        <w:gridCol w:w="1701"/>
        <w:gridCol w:w="70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hàng ho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ảng quản lý th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Kích thước: 120cm x 90c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Khung sắt, alu, decal, viềng nhô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 chú: Giá trên đã bao gồm các lại thuế phí, chi phí vận chuyển đến kho.</w:t>
      </w:r>
    </w:p>
    <w:p>
      <w:pPr>
        <w:pStyle w:val="Normal"/>
        <w:keepNext w:val="true"/>
        <w:tabs>
          <w:tab w:val="clear" w:pos="720"/>
          <w:tab w:val="left" w:pos="267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1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58"/>
      </w:pPr>
      <w:rPr>
        <w:sz w:val="28"/>
        <w:szCs w:val="28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4-04-24T16:10:00Z</cp:lastPrinted>
  <dcterms:modified xsi:type="dcterms:W3CDTF">2025-03-18T07:46:00Z</dcterms:modified>
  <cp:revision>21</cp:revision>
  <dc:subject/>
  <dc:title>TRUNG TÂM Y TẾ HUYỆN XUYÊN MỘC</dc:title>
</cp:coreProperties>
</file>